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80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621-21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8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афарова Алимагамеда Казимагамедовича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., гражданина РФ, работающего АО «СиГ», зарегистрированного и проживающего по адресу: …, в/у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916029552 от 16.09.2024 года  по ч.2 ст. 12.9 Кодекса РФ об административных правонарушениях, вступившим в законную силу 19.10.2024, Кафаров А.К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Кафаров А.К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Кафаров А.К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>Ходатайство об отложении судебного заседания в порядке, установленном ст. 24.4 Кодекса РФ об АП от Кафарова А.К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Кафарова А.К., не просившего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7.12.2024 года. Как следует из материалов дела, административный штраф не был уплачен Кафаровым А.К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Кафарова А.К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916029552 от 16.09.2024 года  по ч.2 ст. 12.9 Кодекса РФ об административных правонарушениях, вступившим в законную силу 19.10.2024, сведениями о нарушениях; протоколом об административном правонарушении от 24.01.2025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Кафарову А.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Кафарова Алимагамеда Казимагамед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802520166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